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Евангелизм</w:t>
      </w:r>
    </w:p>
    <w:p>
      <w:pPr>
        <w:pStyle w:val="Heading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071"/>
        <w:gridCol w:w="1330"/>
        <w:gridCol w:w="1331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кст из Библ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ль челове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ль Бога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одить людей к Христосу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а 6:4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ять зерно Слова Божь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а 8:4-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екать за гре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а 16: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иться за открытые двер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с. 4: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 провозглашать Христо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с. 4: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ять запашність Христо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ор. 2: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ерять отваг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ор.4: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да быть готовы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Пет.3: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ить с кротостью и доброй совесть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Пет.3: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таться убеждать люд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ор.5: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вать количество церкв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п. 2: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ирювати людей с Бог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ор.5: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szCs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43:00Z</dcterms:created>
  <dc:creator>хатынка</dc:creator>
  <dc:description/>
  <dc:language>en-US</dc:language>
  <cp:lastModifiedBy>хатынка</cp:lastModifiedBy>
  <dcterms:modified xsi:type="dcterms:W3CDTF">2005-03-15T20:43:00Z</dcterms:modified>
  <cp:revision>1</cp:revision>
  <dc:subject/>
  <dc:title>ЕВАНГЕЛИЗМ</dc:title>
</cp:coreProperties>
</file>